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4.2025</w:t>
      </w:r>
      <w:r>
        <w:rPr/>
        <w:t xml:space="preserve"> - LỨA TUỔI MẪU GIÁO NHỠ 4-5 TUỔI - LỚP Chồi 2 </w:t>
        <w:br/>
        <w:t xml:space="preserve">Tên giáo viên: Thu Hồng- Nguyễn Thúy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5"/>
        <w:gridCol w:w="359"/>
        <w:gridCol w:w="1993"/>
        <w:gridCol w:w="1994"/>
        <w:gridCol w:w="1993"/>
        <w:gridCol w:w="1994"/>
        <w:gridCol w:w="1993"/>
        <w:gridCol w:w="1197"/>
      </w:tblGrid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03 đến 04/0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04 đến 11/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04 đến 18/0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04 đến 25/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8/04 đến 02/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VỚI NƠ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VỚI NƠ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VỚI NƠ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VỚI NƠ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VỚI NƠ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TRẺ HIỂU VÀ LÀM THEO LIÊN TIẾP 2-3 YÊU CẦ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ÌM HIỂU XE MÁY ( PHƯƠNG TIỆN GIAO THÔNG ĐƯỜNG BỘ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ác con nhìn xem cô có hình ảnh gì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Xe máy có những phần nào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Xe máy chạy được là nhờ có gì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iếng còi của xe máy kêu như thế nào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Xe máy thuộc phương tiện giao thông đường nào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ậy xe máy dùng để làm gì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Xe máy chở được mấy người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Khi ngồi trên xe máy thì mọi người phải thực hiện những quy định gì?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lancontentpre1"/>
              </w:rPr>
            </w:pPr>
            <w:r>
              <w:rPr>
                <w:rStyle w:val="Plancontentpre1"/>
              </w:rPr>
              <w:t>TRẺ HIỂU VÀ LÀM THEO LIÊN TIẾP 2-3 YÊU CẦ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ÌM HIỂU GIAO THÔNG ĐƯỜNG THUỶ</w:t>
            </w:r>
          </w:p>
          <w:p>
            <w:pPr>
              <w:pStyle w:val="Normal"/>
              <w:rPr>
                <w:rStyle w:val="Plancontentpre1"/>
              </w:rPr>
            </w:pPr>
            <w:r>
              <w:rPr>
                <w:rStyle w:val="Plancontentpre1"/>
              </w:rPr>
              <w:t xml:space="preserve"> </w:t>
            </w:r>
            <w:r>
              <w:rPr>
                <w:rStyle w:val="Plancontentpre1"/>
              </w:rPr>
              <w:t>Tên gọ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Đặc điểm cấu tạo đặc trư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Cơ chế vận độ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Tiếng kêu của mỗi ptgt mỗi khi vận chuyể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Công dụng của mỗi phương tiện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GDAT khi tham gia giao thông phù hợp với mỗi loại ptgt</w:t>
            </w:r>
          </w:p>
          <w:p>
            <w:pPr>
              <w:pStyle w:val="Normal"/>
              <w:rPr>
                <w:rStyle w:val="Plancontentpre1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lancontentpre1"/>
              </w:rPr>
            </w:pPr>
            <w:r>
              <w:rPr>
                <w:rStyle w:val="Plancontentpre1"/>
              </w:rPr>
              <w:t>TRẺ HIỂU VÀ LÀM THEO LIÊN TIẾP 2-3 YÊU CẦ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ÌM HIỂU PHƯƠNG TIỆN GIAO THÔNG ĐƯỜNG SẮT ( XE LỬA)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ạo đặc trư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Cơ chế vận độ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Tiếng kêu của mỗi ptgt mỗi khi vận chuyể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Công dụng của mỗi phương tiện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GDAT khi tham gia giao thông phù hợp với mỗi loại ptgt</w:t>
            </w:r>
          </w:p>
          <w:p>
            <w:pPr>
              <w:pStyle w:val="Normal"/>
              <w:rPr>
                <w:rStyle w:val="Plancontentpre1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lancontentpre1"/>
              </w:rPr>
            </w:pPr>
            <w:r>
              <w:rPr>
                <w:rStyle w:val="Plancontentpre1"/>
              </w:rPr>
              <w:t>TRẺ HIỂU VÀ LÀM THEO LIÊN TIẾP 2-3 YÊU CẦ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ÌM HIỂU PHƯƠNG TIỆN GIAO THÔNG HÀNG KHÔNG ( MÁY BAY)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ạo đặc trư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Cơ chế vận độ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Tiếng kêu của mỗi ptgt mỗi khi vận chuyể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Công dụng của mỗi phương tiện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GDAT khi tham gia giao thông phù hợp với mỗi loại ptgt</w:t>
            </w:r>
          </w:p>
          <w:p>
            <w:pPr>
              <w:pStyle w:val="Normal"/>
              <w:rPr>
                <w:rStyle w:val="Plancontentpre1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lancontentpre1"/>
              </w:rPr>
            </w:pPr>
            <w:r>
              <w:rPr>
                <w:rStyle w:val="Plancontentpre1"/>
              </w:rPr>
              <w:t>TRẺ HIỂU VÀ LÀM THEO LIÊN TIẾP 2-3 YÊU CẦ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ÌM HIỂU PHƯƠNG TIỆN GIAO THÔNG HÀNG KHÔNG ( MÁY BAY)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ạo đặc trư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Cơ chế vận độ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Tiếng kêu của mỗi ptgt mỗi khi vận chuyể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Công dụng của mỗi phương tiện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GDAT khi tham gia giao thông phù hợp với mỗi loại ptgt</w:t>
            </w:r>
          </w:p>
          <w:p>
            <w:pPr>
              <w:pStyle w:val="Normal"/>
              <w:rPr>
                <w:rStyle w:val="Plancontentpre1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ÁT TRIỂN CHỦ ĐỀ " XE MÁY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 " EM ĐI QUA NGÃ TƯ ĐƯỜNG PHỐ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GIỖ TỔ HÙNG VƯƠ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E HÁT " EM ĐI CHƠI THUYỀ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ÌM HIỂU XE LỬ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ÁT TRIỂN CHỦ ĐỀ " MÁY B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 " ANH PHI CÔNG ƠI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 " ĐI ĐƯỜNG EM NHỚ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Ò BẰNG BÀN TAY VÀ BÀN CHÂ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 Ý NGHĨA CÁC CON SỐ (SỐ NHÀ, BIỂN SỐ XE...XE CỨU HỘ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: ĐÈN GIAO TH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I TRÊN BĂNG GHẾ BƯỚC QUA CHƯỚNG NGẠI VẬ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" THỎ CON ĐI HỌ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I TRÊN VÁN DỐ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THEO Ý THÍ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ẬT LIÊN TỤC QUA 5 Ô- NÉM XA 1 T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KỂ CHUYỆN "QUA ĐƯỞNG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Ễ HỘI 30/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Ỹ NĂNG THOÁT HIỂM KHI ĐI Ô T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DẠNG CHỮ 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HẮP GHÉP HÌNH HỌC THÀNH HÌNH MỚ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MỘT SỐ PHƯƠNG TIỆN GIAO THÔNG ĐƯỜNG THỦ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HÔNG CHƠI VỚI NHỮNG VẬT GÂY NGUY HIỂM ĐẾN TÍNH MẠ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DẠNG CHỮ 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DẠNG CHỮ 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MÁY B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ÌM ĐÚNG ĐƯỜNG CHO PHƯƠNG TIỆN GIAO THÔ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Ô T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Ỗ THEO NHỊP " EM ĐI CHƠI THUYỀN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DẠNG CHỮ 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PHƯƠNG TIỆN GIAO THÔ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QUEN VỚI MỘT SỐ LUẬT LỆ GIAO TH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ẤP MÁY B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Ỹ NĂNG ĐI BỘ SANG ĐƯỜ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IỖ TỔ HÙNG VƯƠ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" CON ĐƯỜNG CỦA BÉ 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É DÁN THUYỀN TRÊN S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G - NH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THUYỀN GIẤ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ẮP XẾP THEO QUY TẮ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ỌC THƠ "ƠI CHIẾC MÁY BAY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ÓI ĐƯỢC ĐIỀU BÉ THÍCH, NHỮNG VIỆC BÉ CÓ THỂ LÀM ĐƯỢC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ƠI DÂN GIAN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ÓI ĐƯỢC ĐIỀU BÉ THÍCH, NHỮNG VIỆC BÉ CÓ THỂ LÀM ĐƯỢC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ƠI VẬN ĐỘNG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ẾM TRÊN ĐỐI TƯỢNG TRONG PHẠM VI 10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ẾM TRÊN ĐỐI TƯỢNG TRONG PHẠM VI 10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ẾM TRÊN ĐỐI TƯỢNG TRONG PHẠM VI 10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ẾM TRÊN ĐỐI TƯỢNG TRONG PHẠM VI 10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LỄ 30/4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IẾT MỜI CÔ VÀ BẠN KHI ĂN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IẾT MỜI CÔ VÀ BẠN KHI ĂN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IẾT MỜI CÔ VÀ BẠN KHI ĂN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IẾT MỜI CÔ VÀ BẠN KHI ĂN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LỄ 30/4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ỔNG KẾT CHỦ ĐỀ " XE MÁY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ỔNG KẾT CHỦ ĐỀ"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ỔNG KẾT CHỦ ĐỀ " XE LỬA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ỔNG KẾT CHỦ ĐỀ " MÁY BAY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LỄ 30/4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ột số phương tiện giao thông đường bộ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ột số phương tiện giao thông đường thuỷ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ột số phương tiện giao thông đường sắt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ột số phương tiện giao thông đường hàng không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ột số phương tiện giao thông đường hàng không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nlyprint"/>
              </w:rPr>
              <w:t>Ban giám hiệu</w:t>
            </w:r>
            <w:r>
              <w:rPr/>
              <w:t xml:space="preserve">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1/03/2025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1/03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1/03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Onlyprint">
    <w:name w:val="only-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11:00Z</dcterms:created>
  <dc:creator>ismail - [2010]</dc:creator>
  <dc:description/>
  <cp:keywords/>
  <dc:language>en-US</dc:language>
  <cp:lastModifiedBy>MAMNON 7B</cp:lastModifiedBy>
  <dcterms:modified xsi:type="dcterms:W3CDTF">2025-03-31T04:31:00Z</dcterms:modified>
  <cp:revision>3</cp:revision>
  <dc:subject/>
  <dc:title/>
</cp:coreProperties>
</file>